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sz w:val="28"/>
          <w:szCs w:val="28"/>
        </w:rPr>
        <w:t>решением совета депутатов муниципального образования Всеволожское городское поселение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23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О «Город Всеволожск»</w:t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автономного муниципального учреждения «Информационное издание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24 № 7-ОД</w:t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АМУ «ВГЖ»</w:t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С. Бурмистрова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м собранием коллектива журналистов редакции средства массовой информации периодического печатного издания газеты «Всеволожск Городская жизнь»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14.03.2024 № 3</w:t>
      </w:r>
    </w:p>
    <w:p>
      <w:pPr>
        <w:pStyle w:val="Normal"/>
        <w:spacing w:lineRule="auto" w:line="240"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spacing w:lineRule="auto" w:line="240" w:before="0" w:after="0"/>
        <w:ind w:left="3544" w:hanging="0"/>
        <w:jc w:val="right"/>
        <w:rPr/>
      </w:pPr>
      <w:r>
        <w:rPr>
          <w:sz w:val="28"/>
          <w:szCs w:val="28"/>
        </w:rPr>
        <w:t>периодического печатного издания газеты «Всеволожск Городская жизнь»</w:t>
      </w:r>
    </w:p>
    <w:p>
      <w:pPr>
        <w:pStyle w:val="Normal"/>
        <w:spacing w:lineRule="auto" w:line="240" w:before="0" w:after="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А.В. Кверель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дакции средства массовой информации периодиче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чатного издания газеты «Всеволожск. Городская жизнь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севоложское городское посе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едакция средства массовой информации периодического печатного издания газеты «Всеволожск Городская жизнь» (далее - Редакция) создана в соответствии с Федеральным законом   от     27.12.1991   №  2124-1 «О средствах массовой информации» на основании постановления администрации муниципального образования «Город Всеволожск» Всеволожского муниципального района Ленинградской области от 20.02.2014 № 164 «О редакции СМИ «Всеволожск Городская жизнь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Редакции при ее создании: периодическое печатное издание газета «Всеволожск Городская жизнь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Устав Редакции принят общим собранием коллектива журналистов 20.02.2014 протокол № 1, подписан главным редактором 21.02.2014, утвержден администрацией муниципального образования «Город Всеволожск» Всеволожского муниципального района Ленинградской области 21.04.201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о массовой информации периодическое печатное издание газета «Всеволожск Городская жизнь» (далее – СМИ) зарегистрировано федеральной службы по надзору в сфере связи, информационных технологий и массовых коммуникаций (Роскомнадзор), выдано свидетельство о регистрации СМИ  ПИ № ТУ78-01475 от 25.11.2013, учредители: администрация муниципального образования «Город Всеволожск» Всеволожского муниципального района Ленинградской области, автономное муниципальное учреждение «Информационное издание Всеволожск Городская жизнь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о внесении изменений в запись регистрации средства массовой информации о смене учредителя - администрации муниципального образования ««Город Всеволожск» Всеволожского муниципального района Ленинградской области, на учредителя – совет депутатов муниципального образования «Город Всеволожск» Всеволожского муниципального района Ленинградской области (на основании решения совета депутатов муниципального образования «Город Всеволожск» Всеволожского муниципального района Ленинградской области от 12.09.2019 № 6 «О ликвидации администрации муниципального образования «Город Всеволожск» Всеволожского муниципального района Ленинградской области»), федеральной службой по надзору в сфере связи, информационных технологий и массовых коммуникаций (Роскомнадзор) средству массовой информации периодическому печатному изданию газета «Всеволожск Городская жизнь» присвоен номер свидетельства ПИ № ТУ 78 – 02189 от 16.06.2020.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2. Наименование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лное наименование - редакция средства массовой информации периодического печатного издания газета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Сокращенное наименование - газета «Всеволожск. Городская жизнь», газета «ВГЖ». 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а периодического распространения: периодическое печатное издание, газета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Язык: русский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5. Специализация: культурно-просветительская, информационная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1.6. Примерная тематика: общественно-политическая, социально-экономическая, информационная,  обнародование и опубликование муниципальных правовых актов, проектов муниципальных правовых актов по вопросам местного значения, доведения до сведения жителей муниципального образования Всеволожское городское поселение Всеволожского муниципального района Ленинградской области (далее – муниципальное образование)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  информации,     имеющей    отношение к жителям муниципального образования,    реклама    в   соответствии с законодательством Российской Федерации о рекламе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аксимальный объем (формат и тираж): А3 - формат, 15 000 - тираж, 100 – страни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Территория распространения: Ленинградская область, Всеволожский район, г. Всеволожс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9. Адрес Редакции: 188641, Ленинградская обл., район Всеволожский, г. Всеволожск, пр. Христиновский д. 9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Учредителями Редакц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Совет депутатов муниципального образования Всеволожское городское поселение Всеволожского муниципального района Ленинградской области (далее – Совет депутатов)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Автономное муниципальное учреждение «Информационное издание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 (далее - АМУ «ВГЖ»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11. Правовое положение Редакции, порядок создания, реорганизации и ликвидации, цели, порядок формирования и использования имущества, основы управления, основы отношений с учредителем, с участниками гражданского оборота, ответственность по своим обязательствам определены требованиями Федерального закона от 27.12.1991 № 2124-1 «О средствах массовой информации» и уставом редакции средства массовой информации периодического печатного издания газеты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 Редакция не является юридическим лицом и самостоятельным хозяйствующим субъектом, но является творческим объединением журналистов, признающих и соблюдающих положение настоящего устава.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ция не осуществляет самостоятельно хозяйствующ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3. Правовой статус Редакции, издателя, распространителя, собственника имущества Редакции, а также хозяйствующая деятельность Редакции возлагается на АМУ «ВГЖ». 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4. Деятельность Редакции основана на положениях Конституции Российской Федерации, федеральных законов, законов Ленинградской области, правовых актов органов местного самоуправления муниципального образ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15. Права и обязанности учредителей и Редакции, предусмотренные Федеральным законом от 27.12.1991 № 2124-1 «О средствах массовой информации», возникают с момента регистрации средства массовой информации, а предусмотренные уставом редакции средства массовой информации периодического печатного издания газеты «Всеволожск. Городская жизнь» муниципального образования Всеволожское городское поселение Всеволожского муниципального района Ленинградской области (далее – Устав) - с момента утверждения Уста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6. Финансирование деятельности Редакции газеты осуществляется за счет средств бюджета муниципального образования, направленных на обеспечение финансовой деятельности АМУ «ВГЖ». 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Учредители и Редакция   могут   дополнительно установить на договорной основе взаимные права и обяза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ложения Устава и договоров не должны противоречить Федеральному закону от 27.12.1991 № 2124-1 «О средствах массовой информации» и иным действующим нормативным правовым а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6"/>
          <w:b/>
          <w:sz w:val="28"/>
          <w:szCs w:val="28"/>
        </w:rPr>
        <w:t>2. В</w:t>
      </w:r>
      <w:r>
        <w:rPr>
          <w:b/>
          <w:bCs/>
          <w:sz w:val="28"/>
          <w:szCs w:val="28"/>
        </w:rPr>
        <w:t>заимные права и обязанности учредителя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и, главного редактора, журнали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редители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ями Редакции являются Совет депутатов и АМУ «ВГЖ», которые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ействуют по настоящему Уставу совместно и именуются Соучредители Редакции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ва и обязанности между учредителями определяются положениями настоящего Устава.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 В обязанности учредителя – Совета депутатов, входи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ab/>
        <w:t xml:space="preserve">1) утверждение    Устава     Редакции,     внесение       в       него        изменений и дополнений, принятых общим собранием коллектива журналистов;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ab/>
        <w:t>2) прекращение или приостановление деятельности средства массовой информации в случаях, предусмотренных Федеральным законом от 27.12.1991 № 2124-1 «О средствах массовой информации» и настоящим Уставом;</w:t>
      </w:r>
    </w:p>
    <w:p>
      <w:pPr>
        <w:pStyle w:val="Style41"/>
        <w:widowControl/>
        <w:tabs>
          <w:tab w:val="clear" w:pos="709"/>
          <w:tab w:val="left" w:pos="122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ab/>
        <w:t xml:space="preserve">3) принятие решения о приостановлении или прекращении деятельности </w:t>
      </w:r>
      <w:r>
        <w:rPr>
          <w:rFonts w:cs="Times New Roman" w:ascii="Times New Roman" w:hAnsi="Times New Roman"/>
          <w:sz w:val="28"/>
          <w:szCs w:val="28"/>
        </w:rPr>
        <w:t>газеты «Всеволожск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ородская жизнь» (далее - СМИ), </w:t>
      </w:r>
      <w:r>
        <w:rPr>
          <w:rStyle w:val="FontStyle16"/>
          <w:sz w:val="28"/>
          <w:szCs w:val="28"/>
        </w:rPr>
        <w:t>ликвидации Редакции;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/>
      </w:pPr>
      <w:r>
        <w:rPr>
          <w:rStyle w:val="FontStyle16"/>
          <w:sz w:val="28"/>
          <w:szCs w:val="28"/>
        </w:rPr>
        <w:tab/>
      </w:r>
      <w:r>
        <w:rPr>
          <w:sz w:val="28"/>
          <w:szCs w:val="28"/>
        </w:rPr>
        <w:t>4) утверждение главного редактора;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ind w:firstLine="426"/>
        <w:jc w:val="both"/>
        <w:rPr/>
      </w:pPr>
      <w:r>
        <w:rPr/>
        <w:tab/>
      </w:r>
      <w:r>
        <w:rPr>
          <w:sz w:val="28"/>
          <w:szCs w:val="28"/>
        </w:rPr>
        <w:t>5) утверждение объемов финансирования из бюджета муниципального образования, направленных на обеспечение финансовой деятельности АМУ «ВГ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6) принятие решения о передаче своих прав и обязанностей Учредителя третьему лицу в порядке, установленном </w:t>
      </w:r>
      <w:r>
        <w:rPr>
          <w:sz w:val="28"/>
          <w:szCs w:val="28"/>
        </w:rPr>
        <w:t>Федеральным законом от 27.12.1991 № 2124-1 «О средствах массовой информации»</w:t>
      </w:r>
      <w:r>
        <w:rPr>
          <w:rStyle w:val="FontStyle16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нятие решения о регистрации Редакции в качестве юридического лица, изменения ее организационно-правовой фор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) уведомление регистрирующего органа в случаях и порядке, установленном ст. 11       Федерального    закона   от     27.12.1991    № 2124-1 «О средствах массовой информации». </w:t>
      </w:r>
    </w:p>
    <w:p>
      <w:pPr>
        <w:pStyle w:val="Style4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2.1.2. В обязанности учредителя - </w:t>
      </w:r>
      <w:r>
        <w:rPr>
          <w:rFonts w:cs="Times New Roman" w:ascii="Times New Roman" w:hAnsi="Times New Roman"/>
          <w:b/>
          <w:sz w:val="28"/>
          <w:szCs w:val="28"/>
        </w:rPr>
        <w:t xml:space="preserve">АМУ «ВГЖ», входит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Редакции в соответствии положениями, установленными уставом АМУ «ВГ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существление контроля за: соответствием тематики, специализации, языка, периодичности и объема СМИ; территорией и формой распространения; сведениями, представленными при ее регистрации и содержащимися в свидетельстве о регистрации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3) обеспечение своевременного издания материалов, подготовленных Редак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осуществление контроля за деятельностью главного редактора СМИ в пределах полномочий и в соответствии с </w:t>
      </w:r>
      <w:r>
        <w:rPr>
          <w:color w:val="000000"/>
          <w:sz w:val="28"/>
          <w:szCs w:val="28"/>
          <w:lang w:eastAsia="ru-RU" w:bidi="ru-RU"/>
        </w:rPr>
        <w:t xml:space="preserve">настоящим Уставом, </w:t>
      </w:r>
      <w:r>
        <w:rPr>
          <w:sz w:val="28"/>
          <w:szCs w:val="28"/>
        </w:rPr>
        <w:t>Федеральным законом от 27.12.1991 № 2124-1 «О средствах массовой информации», иными нормативными правовыми актами, действующими на территории Российской Федерации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на должность в порядке, установленном трудовым законодательством Российской Федерации, главного редактора, утвержденного Советом депутатов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6) привлечение работников, не состоящих в штате АМУ «ВГЖ», для выполнения отдельных видов работ и заданий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7) осуществление в установленном гражданским законодательством Российской Федерации порядке договорных отношений с авторами либо иными лицами, обладающими правами на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Общими обязанностями учредителе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ринятие решения о передаче и сохранении права на наименование СМИ в порядке, установленном настоящим У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соблюдение положений Федерального закона от 27.12.1991 № 2124-1 «О средствах массовой информации» и настоящего У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предоставление Редакции информации, для выполнения задач, предусмотренных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Права учре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определение основных тематик для публикаций в С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содействие Редакции в изучении общественного мнения, в продвижении СМИ, в организации и проведении массовых мероприятий, в том числе с участием чит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несение на рассмотрение Совета депутатов кандидатуры на должность главного редак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иные права, установленные       Федеральным    законом от 27.12.1991 № 2124-1 «О средствах массовой информации».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дакц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Целями деятельности Редак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изводства и выпуска СМИ в рамках задач, поставленных перед Редакцией Учре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свещение политической, общественной, экономической и культурной жизни города Всеволожска, Всеволожского района, Ленинградской области,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доведение до жителей муниципального образования достоверной информации о деятельности органов местного самоуправления муниципального образования и органов власти Ленинградской области путем производства и выпуска СМИ, продукции С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официальное </w:t>
      </w:r>
      <w:r>
        <w:rPr>
          <w:color w:val="000000"/>
          <w:sz w:val="28"/>
          <w:szCs w:val="28"/>
        </w:rPr>
        <w:t>опубликование нормативных правовых актов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публикация которых осуществляется Редакцией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) обеспечение конституционного права граждан на свободу мысли и слова путем организации на страницах СМИ открытого обсуждения общественно значимых вопросов муниципального образования и его жителей, а также других вопросов, интересующих читателей СМ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Для достижения перечисленных целей Редакция осуществляет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1) поиск и сбор информации, запрос и получение информации о деятельности органов государственной власти и местного самоуправления, предприятий, общественных объединений, их должностных л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2) подготовка материала для размещения в СМИ силами журналистов, входящих в состав редакции, в том числе с привлечением сторонних авторов для создания материалов и размещения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3) организация и осуществление художественно-оформительского процесса, создание и подбор иллюстративного материала, подлежащего размещению в СМ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4) редактура, корректура материалов, подлежащих размещению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5) публикация в установленном законом порядке рекламы и объявлений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6) осуществление иной деятельности, направленной на достижение Редакцией целей, перечисленных в пункте 2.2.1.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2. Редакция осуществляет свою деятельность на основе профессиональной самостоятельности в соответствии с положениями Федерального закона от 27.12.1991 № 2124-1 «О средствах массовой информации» и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Редакции осуществляется главным редакторо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сотрудников Редакции состоит из главного редактора, журналист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 вправе формировать редакционную коллегию СМИ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сотрудников Редакции может быть собрано общее собрание коллектива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дукции средства массовой информации допускается только после того, как главным редактором дано разрешение на выход в с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rStyle w:val="FontStyle16"/>
          <w:sz w:val="28"/>
          <w:szCs w:val="28"/>
        </w:rPr>
        <w:t>Редакция обязан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1) осуществлять подготовку материалов для СМИ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 публиковать правовые акты, информационные сообщения, заключения, документы и информацию органов местного самоуправления муниципального образования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) освещать деятельность органов местного самоуправления муниципального образования, предприятий и учреждений, расположенных на территории муниципального образования;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4) публиковать опровержение распространенных ею сведений при наличии оснований и в порядке,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12.1991 № 2124-1 «О средствах массовой информации»;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) сохранять в тайне источник информации, не называя лицо, предоставившее сведения с условием неразглашения его имени, за исключением случаев, когда соответствующее требование поступило от суда судебной системы Российской Федерации по делу, находящемуся в его производстве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6) публиковать бесплатно в соответствии со ст. 35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12.1991 № 2124-1 «О средствах массовой информации»</w:t>
      </w:r>
      <w:r>
        <w:rPr>
          <w:rStyle w:val="FontStyle16"/>
          <w:color w:val="000000"/>
          <w:sz w:val="28"/>
          <w:szCs w:val="28"/>
        </w:rPr>
        <w:t xml:space="preserve"> обязательные со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>Под обязательными сообщениями понимается:</w:t>
      </w:r>
      <w:r>
        <w:rPr>
          <w:sz w:val="28"/>
          <w:szCs w:val="28"/>
        </w:rPr>
        <w:t xml:space="preserve"> вступившее в законную силу решение суда, содержащее требование об опубликовании такого решения через данное средство массовой информации; поступившее от органа, зарегистрировавшего данное средство массовой информации, сообщение, касающееся деятельности Редакции, а также сообщения по обращениям федеральных органов исполнительной власти, органов исполнительной власти субъектов Российской Федерации и (или) органов местного самоуправления при угрозе возникновения или возникновении чрезвычайных ситуаций природного и техногенного характера,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2.2.3. </w:t>
      </w:r>
      <w:r>
        <w:rPr>
          <w:sz w:val="28"/>
          <w:szCs w:val="28"/>
        </w:rPr>
        <w:t>Редакция газеты вправ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свою деятельность в рамках утвержденной Учредителями тематики, специализации и направленности СМИ, решать вопросы содержания и художественного оформления С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творческих и технических      работников,    не    состоящих в коллективе Редакции газеты для выполнения отде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 деятельности государственных органов, организаций, общественных      объединений,    их    должностных    лиц,     как в письменной, так и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ккредитацию журналистов в порядке, предусмотренном ст. 48 Федерального закона от 27.12.1991 № 2124-1 «О средствах массовой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ериодичность и тираж выпуска СМИ с соблюдением требований Федерального закона от 27.12.1991 № 2124-1 «О средствах массовой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ополнительные права и обязанности, регулирующие деятельность Редакции, в том числе имущественные и финансовые отношения между могут устанавливаться      путем         заключения     договоров    между     Редакцией и Учредителям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права в соответствии   с     Федеральным     законом от 27.12.1991 № 2124-1 «О средствах массовой информации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Главный редактор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2.3.1. Редакцией руководит Главный редактор, который осуществляет свои полномочия на основе трудового договора, настоящего Устава, </w:t>
      </w:r>
      <w:r>
        <w:rPr>
          <w:sz w:val="28"/>
          <w:szCs w:val="28"/>
        </w:rPr>
        <w:t>Федерального     закона от 27.12.1991 № 2124-1 «О средствах массовой информации», иных нормативных правовых актов, действующих на территории Российской Федерации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лавный редактор несет ответственность за выполнение требований, предъявляемых к деятельности средства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  <w:lang w:eastAsia="ru-RU" w:bidi="ru-RU"/>
        </w:rPr>
        <w:t>Главный редактор несет персональную ответственность за результаты деятельности Редакции, подотчетен Учредителям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2. Порядок избрания главного редактора устанавливается решением Совета депутатов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утверждается на должность решением Совета депутатов за исключением наличия действующих трудовых отношений между одним из учредителей и главным редактором на дату принятия нового Устава Редакции или внесения в него изменений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личия действующих трудовых отношений между одним из учредителей и главным редактором на дату принятия нового Устава Редакции или внесения в него изменений, главный редактор не утверждается. Полномочия главного редактора в соответствии с действующим федеральным трудовым законодательством Российской Федерации продолжает осуществлять действующий главный редактор.   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может быть освобождён от должности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по собственному желанию в порядке, установленном Трудовым кодексом Российской Федерации, приказом АМУ «ВГЖ», с уведомлением Совета депутатов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грубых нарушений Трудового кодекса Российской Федерации в порядке, установленном Трудовым кодексом Российской Федерации, приказом АМУ «ВГЖ», с уведомлением Совета депутатов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лучае грубого нарушения Федерального  закона от  27.12.1991 №2124-1 «О средствах массовой информации», установленных судом, решением Совета депутатов об освобождении от должности главного редактора, приказом АМУ «ВГЖ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2.3.3. </w:t>
      </w:r>
      <w:r>
        <w:rPr>
          <w:sz w:val="28"/>
          <w:szCs w:val="28"/>
        </w:rPr>
        <w:t>Главный редактор осуществляет организацию творческого процесса в редакционной работе и организует производственную, а также другие виды деятельности, необходимые для достижения уставных целей и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2.3.3.1. К компетенции Главного редактора относи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) непосредственное руководство СМ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) контроль за своевременностью выпуска СМИ и качеством публикуем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) обеспечение выполнения редакционных планов и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rStyle w:val="FontStyle16"/>
          <w:sz w:val="28"/>
          <w:szCs w:val="28"/>
        </w:rPr>
        <w:t>4) распределение обязанности между работниками Редакции по тематике и специализации СМ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) принятие решения о созыве заседания коллектива журналистов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6) </w:t>
      </w:r>
      <w:r>
        <w:rPr>
          <w:rStyle w:val="FontStyle16"/>
          <w:sz w:val="28"/>
          <w:szCs w:val="28"/>
        </w:rPr>
        <w:t>осуществление набора журналистов, авторов и иных работников для работы в Редакции;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7) подписание к печати каждого номера СМИ;</w:t>
      </w:r>
    </w:p>
    <w:p>
      <w:pPr>
        <w:pStyle w:val="Style4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предоставление по требованию Учредителя отчета о деятельности Редакции, о порядке выпуска СМИ, о содержательной части СМИ;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) осуществление творческого, литературного и художественного контроля, а также контроля за содержанием публикуемых материалов;</w:t>
      </w:r>
    </w:p>
    <w:p>
      <w:pPr>
        <w:pStyle w:val="Style41"/>
        <w:widowControl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) соблюдение конфиденциальности сведений, ставших известными в процессе работы, в том числе, если такие сведения составляют коммерческ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1) принятие решений по всем вопросам, возникающим в процессе деятельности Редакци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3.2. Главный редактор </w:t>
      </w:r>
      <w:r>
        <w:rPr>
          <w:rStyle w:val="FontStyle16"/>
          <w:sz w:val="28"/>
          <w:szCs w:val="28"/>
        </w:rPr>
        <w:t xml:space="preserve">отвечает за опубликование обязательных сообщений, за соблюдение ограничений на распространение рекламы, предусмотренных статьями 35 и 36      </w:t>
      </w:r>
      <w:r>
        <w:rPr>
          <w:sz w:val="28"/>
          <w:szCs w:val="28"/>
        </w:rPr>
        <w:t xml:space="preserve">Федерального закона     </w:t>
      </w:r>
      <w:r>
        <w:rPr>
          <w:rStyle w:val="FontStyle16"/>
          <w:sz w:val="28"/>
          <w:szCs w:val="28"/>
        </w:rPr>
        <w:t>от     27.12.1991    № 2124-1 «О средствах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>2.3.3.3. Главный редактор определяет т</w:t>
      </w:r>
      <w:r>
        <w:rPr>
          <w:sz w:val="28"/>
          <w:szCs w:val="28"/>
        </w:rPr>
        <w:t>ираж периодического печатного издания по согласованию с директором А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3.4. Главный редактор вправе изменять периодичность выпуска СМИ с соблюдением требований Федерального закона от 27.12.1991 № 2124-1 «О средствах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3.3.5. Главный редактор обязан исполнять требования Федерального закона от 29.12.1994 № 77-ФЗ «Об обязательном экземпляре документов»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Журналист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Права и обязанности журналиста определяются договорами, соглашениями, должностными инструкциями, с соблюдением требований Федерального закона от 27.12.1991 № 2124-1 «О средствах массовой информации» и иными нормативными правовыми актами, действующими на территории Российской Федерации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дактор, выпускающий редактор, верстальщик, дизайнер, фотограф, корректор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Права и обязанности редактора, выпускающего редактора, верстальщика, дизайнера, фотографа, корректора определяются договорами, соглашениями, должностными инструкциями с соблюдением требований Федерального закона от 27.12.1991 № 2124-1 «О средствах массовой информации» и иными нормативными правовыми актами, действующими на территории Российской Федерации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6. Коллектив журналистов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Журналист осуществляет свои обязанности в соответствии с должностными инструкциями, договорами, соглашениям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ллектив журналистов полномочен на проведение общего собрания коллектива журналистов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7. Общее собрание коллектива журн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rStyle w:val="FontStyle16"/>
          <w:sz w:val="28"/>
          <w:szCs w:val="28"/>
        </w:rPr>
        <w:tab/>
        <w:t>Общее собрание коллектива журналистов правомочно, если на нем присутствуют не менее двух третей членов коллектива журналистов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Решения принимаются простым большинством голосов коллектива журналистов, присутствующих на собрани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бщее собрание   коллектива       журналистов    не    вправе   обсуждать и принимать решения по вопросам, не относящимся к его компетенци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2.7.2. Общее собрание коллектива журналистов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2.7.3. На каждом общем собрании коллектива журналистов </w:t>
      </w:r>
      <w:r>
        <w:rPr>
          <w:rFonts w:cs="Times New Roman" w:ascii="Times New Roman" w:hAnsi="Times New Roman"/>
          <w:sz w:val="28"/>
          <w:szCs w:val="28"/>
        </w:rPr>
        <w:t xml:space="preserve">ведется протокол, в него </w:t>
      </w:r>
      <w:r>
        <w:rPr>
          <w:rStyle w:val="FontStyle16"/>
          <w:sz w:val="28"/>
          <w:szCs w:val="28"/>
        </w:rPr>
        <w:t>заносятся все решения общего собрания коллектива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Протокол общего собрания коллектива журналистов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7.4. В обязанности общего собрания коллектива журналистов - входит принятие Устава Редакции СМИ в порядке, установленном Федеральным законом от 27.12.1991 № 2124-1 «О        средствах     массовой   информации» и положениями раздела 7 настоящего Устава.</w:t>
      </w:r>
    </w:p>
    <w:p>
      <w:pPr>
        <w:pStyle w:val="Style11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  <w:t>2.8. Редакционная коллег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Главный редактор вправе сформировать редакционную коллегию СМИ, утвердив соответствующее полож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2. Главный редактор формирует состав редакционной коллегии, возглавляет </w:t>
      </w:r>
      <w:r>
        <w:rPr>
          <w:color w:val="000000"/>
          <w:sz w:val="28"/>
          <w:szCs w:val="28"/>
          <w:lang w:eastAsia="ru-RU" w:bidi="ru-RU"/>
        </w:rPr>
        <w:t>и председательствует на заседаниях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Редакционная коллегия созывается главным редактором по мере необходимости для обсуждения вопросов, связанных с производством и выпуском С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8.4. Заседание редакционной коллегии правомочно, если на нем присутствуют более половины членов редакционной коллегии, включая главного редактор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едакционной коллегии принимаются простым большинством голосов присутствующих членов, оформляются в форме протокола, подписываются главным редактор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едакционной коллегии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ость, о</w:t>
      </w:r>
      <w:r>
        <w:rPr>
          <w:b/>
          <w:bCs/>
          <w:sz w:val="28"/>
          <w:szCs w:val="28"/>
        </w:rPr>
        <w:t>свобождение от ответствен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3.1. Редакция, главный редактор, журналист     </w:t>
      </w:r>
      <w:r>
        <w:rPr>
          <w:bCs/>
          <w:sz w:val="28"/>
          <w:szCs w:val="28"/>
        </w:rPr>
        <w:t>не     несут ответственности за распространение      сведений,   не      соответствующих    действительности и порочащих честь и достоинство граждан и организаций, либо ущемляющих права и законные интересы граждан, либо наносящих вред здоровью и (или) развитию детей, либо представляющих собой злоупотребление свободой массовой информации и (или) правами журналиста</w:t>
      </w:r>
      <w:r>
        <w:rPr>
          <w:sz w:val="28"/>
          <w:szCs w:val="28"/>
        </w:rPr>
        <w:t>, в случаях, предусмотренных    статьей 57      Федерального    закона от 27.12.1991 № 2124-1 «О средствах массовой информ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) если эти сведения присутствуют в </w:t>
      </w:r>
      <w:hyperlink r:id="rId2">
        <w:r>
          <w:rPr>
            <w:rStyle w:val="InternetLink"/>
            <w:bCs/>
            <w:sz w:val="28"/>
            <w:szCs w:val="28"/>
          </w:rPr>
          <w:t>обязательных сообщениях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сли они получены от информационных агентст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сли они содержатся      в    ответе     на       запрос    информации либо в материалах пресс-служб государственных органов, организаций, учреждений, предприятий, органов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) если они являются </w:t>
      </w:r>
      <w:hyperlink r:id="rId3">
        <w:r>
          <w:rPr>
            <w:rStyle w:val="InternetLink"/>
            <w:bCs/>
            <w:sz w:val="28"/>
            <w:szCs w:val="28"/>
          </w:rPr>
          <w:t>дословным</w:t>
        </w:r>
      </w:hyperlink>
      <w:r>
        <w:rPr>
          <w:bCs/>
          <w:sz w:val="28"/>
          <w:szCs w:val="28"/>
        </w:rPr>
        <w:t xml:space="preserve"> воспроизведением фрагментов выступлений народных депутатов на съездах и сессиях Советов народных депутатов, делегатов съездов, конференций, пленумов общественных объединений, а также официальных выступлений должностных лиц государственных органов, организац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) если они содержатся в авторских произведениях, идущих в эфир без предварительной записи, либо в текстах, не     подлежащих   редактированию в соответствии с </w:t>
      </w:r>
      <w:r>
        <w:rPr>
          <w:sz w:val="28"/>
          <w:szCs w:val="28"/>
        </w:rPr>
        <w:t>Федеральным законом от 27.12.1991 № 2124-1 «О средствах массовой информации»</w:t>
      </w:r>
      <w:r>
        <w:rPr>
          <w:bCs/>
          <w:sz w:val="28"/>
          <w:szCs w:val="28"/>
        </w:rPr>
        <w:t>;</w:t>
      </w:r>
    </w:p>
    <w:p>
      <w:pPr>
        <w:pStyle w:val="Style27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6) если они     являются     дословным     воспроизведением    сообщений и материалов или их фрагментов, распространенных </w:t>
      </w:r>
      <w:hyperlink r:id="rId4">
        <w:r>
          <w:rPr>
            <w:rStyle w:val="InternetLink"/>
            <w:bCs/>
            <w:sz w:val="28"/>
            <w:szCs w:val="28"/>
          </w:rPr>
          <w:t>другим</w:t>
        </w:r>
      </w:hyperlink>
      <w:r>
        <w:rPr>
          <w:bCs/>
          <w:sz w:val="28"/>
          <w:szCs w:val="28"/>
        </w:rPr>
        <w:t xml:space="preserve"> средством массовой информации (за исключением случаев распространения информации, указанной в </w:t>
      </w:r>
      <w:hyperlink r:id="rId5">
        <w:r>
          <w:rPr>
            <w:rStyle w:val="InternetLink"/>
            <w:bCs/>
            <w:sz w:val="28"/>
            <w:szCs w:val="28"/>
          </w:rPr>
          <w:t>части шестой статьи 4</w:t>
        </w:r>
      </w:hyperlink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6 части первой статьи 56.2</w:t>
        </w:r>
      </w:hyperlink>
      <w:r>
        <w:rPr>
          <w:sz w:val="28"/>
          <w:szCs w:val="28"/>
        </w:rPr>
        <w:t xml:space="preserve"> Федерального закона от 27.12.1991 № 2124-1 «О средствах массовой информации»</w:t>
      </w:r>
      <w:r>
        <w:rPr>
          <w:bCs/>
          <w:sz w:val="28"/>
          <w:szCs w:val="28"/>
        </w:rPr>
        <w:t>),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лавный редактор и журналист несут уголовную, административную, дисциплинарную или иную ответственность за нарушение Федерального закона от 27.12.1991 № 2124-1 «О средствах массовой информации»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Моральный (неимущественный) вред, причиненный    </w:t>
      </w:r>
      <w:r>
        <w:rPr>
          <w:sz w:val="28"/>
          <w:szCs w:val="28"/>
        </w:rPr>
        <w:t>гражданину в       результате распространения средством массовой информации не        соответствующих      действительности     сведений, порочащих честь и достоинство гражданина либо причинивших ему иной неимущественный вред, возмещается по решению суда средством массовой информации, а также виновными должностными лицами и гражданами в размере, определяемом су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hyperlink r:id="rId8">
        <w:r>
          <w:rPr>
            <w:rStyle w:val="InternetLink"/>
            <w:bCs/>
            <w:sz w:val="28"/>
            <w:szCs w:val="28"/>
          </w:rPr>
          <w:t>Дословное</w:t>
        </w:r>
      </w:hyperlink>
      <w:r>
        <w:rPr>
          <w:bCs/>
          <w:sz w:val="28"/>
          <w:szCs w:val="28"/>
        </w:rPr>
        <w:t xml:space="preserve"> воспроизведение в     средстве     массовой     информации в период соответствующей избирательной кампании, кампании референдума агитационного материала, распространенного в другом средстве массовой информации, в том числе подпадающем под действие </w:t>
      </w:r>
      <w:hyperlink r:id="rId9">
        <w:r>
          <w:rPr>
            <w:rStyle w:val="InternetLink"/>
            <w:bCs/>
            <w:sz w:val="28"/>
            <w:szCs w:val="28"/>
          </w:rPr>
          <w:t>статьи 24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12.1991 № 2124-1   «О      средствах     массовой    информации»</w:t>
      </w:r>
      <w:r>
        <w:rPr>
          <w:bCs/>
          <w:sz w:val="28"/>
          <w:szCs w:val="28"/>
        </w:rPr>
        <w:t>, не является основанием для освобождения журналиста, главного редактора, Редакции, иной организации, осуществляющей выпуск средства массовой информации, от ответственности за нарушение законодательства Российской Федерации о выборах и референдумах, если при дословном воспроизведении такого материала не соблюдены требования указанного законодательства, предъявляемые к опубликованию (обнародованию) агитационных материалов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и приостанов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редства массовой информ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 xml:space="preserve">4.1. Деятельность СМИ может быть прекращена или </w:t>
      </w:r>
      <w:hyperlink r:id="rId10">
        <w:r>
          <w:rPr>
            <w:rStyle w:val="InternetLink"/>
            <w:sz w:val="28"/>
            <w:szCs w:val="28"/>
          </w:rPr>
          <w:t>приостановлена</w:t>
        </w:r>
      </w:hyperlink>
      <w:r>
        <w:rPr>
          <w:sz w:val="28"/>
          <w:szCs w:val="28"/>
        </w:rPr>
        <w:t xml:space="preserve"> по решению учредителя либо судом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административного судопроизводства по иску регистрирующего органа в порядке и по основаниям предусмотренным в статьях 16, 16.1, 56.2 Федерального    закона от 27.12.1991 № 2124-1 «О средствах массовой информации».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4.2. Деятельность средства массовой информации может быть также приостановлена судом    в     порядке   административного    судопроизводства по заявлению регистрирующего органа в связи       с     нарушением    запретов и ограничений, установленных </w:t>
      </w:r>
      <w:hyperlink r:id="rId12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     Федерального    закона от 27.12.1991 № 2124-1 «О средствах массовой информации». 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4.3. Деятельность средства массовой информации может быть также прекращена в порядке и по основаниям, предусмотренны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экстремистской деятельности»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Учредитель имеет право прекратить или приостановить деятельность средства массовой информации       исключительно в     случаях и порядке, предусмотренных Уставом Редакции.</w:t>
      </w:r>
    </w:p>
    <w:p>
      <w:pPr>
        <w:pStyle w:val="Normal"/>
        <w:tabs>
          <w:tab w:val="left" w:pos="709" w:leader="none"/>
          <w:tab w:val="left" w:pos="993" w:leader="none"/>
          <w:tab w:val="left" w:pos="38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4.5. Прекращение деятельности СМИ влечет недействительность Устава Редакции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4.6. Решение о приостановлении или прекращении деятельности СМИ принимает Учредитель СМИ - Совет депутатов, на основании решения    суда, а также в случаях, если Редакция нарушила      требования    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МИ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Учредителя о приостановлении или прекращении деятельности СМИ направляется в регистрирую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ередача и сохранение права на наименование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юридические последствия смены учредителя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состава соучредителей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кращения деятельности средства массовой информации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и или реорганизации редакции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ее организационно-правовой фор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Передача и сохранение права на наименование СМИ принимается Учредителем – Советом депу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принятия решения о   передаче     и       сохранении    права на наименование СМИ могут быть обращения Совета депутатов, главы муниципального образования Всеволожского городского поселения Всеволожского муниципального района Ленинградской области, АМУ ВГЖ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СМИ вправе обусловить передачу прав на название СМИ выплатой денежной компенсации. Размер компенсации и порядок ее выплаты определяются       соглашением        между       заинтересованными   сторонами и оформляется соответствую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Style w:val="FontStyle16"/>
          <w:sz w:val="28"/>
          <w:szCs w:val="28"/>
        </w:rPr>
        <w:t xml:space="preserve">Учредитель СМИ вправе передать свои права и обязанности третьему лицу с письменных согласий Редакции и другого соучре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Смена Учредителя, изменение состава соучредителей СМИ осуществляется при условии перерегистрации средства массовой информации в порядке, установленном     </w:t>
      </w:r>
      <w:r>
        <w:rPr>
          <w:sz w:val="28"/>
          <w:szCs w:val="28"/>
        </w:rPr>
        <w:t>Федеральным    законом от 27.12.1991 № 2124-1 «О средствах массовой информации»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реорганизации Учредителя его права и обязанности, установленные     Уставом       Редакции,      в      полном      объеме    переходят к правопреемни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шению Учредителей Редакция может  быть      зарегистрирована в качестве юридического лица. При реорганизации     Редакции,    изменении ее организационно-правовой формы принимается и утверждается новый Устав Ред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ринятии Учредителями решений о прекращении деятельности СМИ Редакция ликвид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и изменения Устава Редакции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заимоотношения сторон возникают и обязательны для исполнения сторонами с момента утверждения настоящего Устава решением Совета депутатов. </w:t>
      </w:r>
    </w:p>
    <w:p>
      <w:pPr>
        <w:pStyle w:val="Style11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став Редакции СМИ или внесение в него дополнений и (или) изменений принимается на общем собрании коллектива журналистов - штатных сотрудников Редакции большинством голосов при наличии не менее двух третей его состава и направляется на утверждение учредителю - в Совет депутатов, который выносит решение об утверждении Устава Редакции СМИ или о внесении в него дополнении и (или) изменений. </w:t>
      </w:r>
    </w:p>
    <w:p>
      <w:pPr>
        <w:pStyle w:val="Style111"/>
        <w:widowControl/>
        <w:ind w:firstLine="720"/>
        <w:jc w:val="both"/>
        <w:rPr/>
      </w:pPr>
      <w:r>
        <w:rPr>
          <w:sz w:val="28"/>
          <w:szCs w:val="28"/>
        </w:rPr>
        <w:t xml:space="preserve">6.3. Предложения по внесению изменений и (или) дополнений Устава Редакции вносятся   на      рассмотрение      Учредителю - в    Совет  депутатов, на основании </w:t>
      </w:r>
      <w:r>
        <w:rPr>
          <w:rStyle w:val="FontStyle16"/>
          <w:sz w:val="28"/>
          <w:szCs w:val="28"/>
        </w:rPr>
        <w:t xml:space="preserve">решения собрания коллектива журналистов и </w:t>
      </w:r>
      <w:r>
        <w:rPr>
          <w:sz w:val="28"/>
          <w:szCs w:val="28"/>
        </w:rPr>
        <w:t>обращения АМУ «ВГЖ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отказа Учредителя СМИ утвердить внесенные коллективом журналистов дополнения и изменения к Уставу    Редакции    СМИ,   а     также в случае отклонения     на     общем     собрании     коллектива,   предложений по внесению дополнений и (или) изменений в Устав по инициативе Учредителя СМИ, стороны достигают согласия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ступления в силу настоящего Устава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1. Настоящий Устав подлежит </w:t>
      </w:r>
      <w:r>
        <w:rPr>
          <w:rFonts w:cs="Times New Roman" w:ascii="Times New Roman" w:hAnsi="Times New Roman"/>
          <w:sz w:val="28"/>
          <w:szCs w:val="28"/>
        </w:rPr>
        <w:t>утверждению Учре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у опубликованию и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2. Со дня вступления в силу настоящего Устава утрачивает силу устав </w:t>
      </w:r>
      <w:r>
        <w:rPr>
          <w:sz w:val="28"/>
          <w:szCs w:val="28"/>
        </w:rPr>
        <w:t>Редакции средства массовой информации периодического печатного издания газеты «Всеволожск Городская жизнь»</w:t>
      </w:r>
      <w:r>
        <w:rPr>
          <w:color w:val="000000"/>
          <w:sz w:val="28"/>
          <w:szCs w:val="28"/>
        </w:rPr>
        <w:t xml:space="preserve">, утвержденный решением совета депутатов 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муниципального образования «Город Всеволожск» Всеволожского муниципального района Ленинградской области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от 15.09.2020 № 67 и приказом </w:t>
      </w:r>
      <w:r>
        <w:rPr>
          <w:sz w:val="28"/>
          <w:szCs w:val="28"/>
        </w:rPr>
        <w:t>директора автономного муниципального учреждения «Информационное издание «Всеволожск Городская жизнь» от 14.09.2020 № 9-ОД</w:t>
      </w:r>
      <w:r>
        <w:rPr>
          <w:rFonts w:eastAsia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7.2. В соответствии с требованиями Федерального Закона Российской Федерации от 27.12.1991 № 2124-I «О средствах массовой информации» в течение месяца со дня вступления в силу настоящего Устава ввиду изменения места нахождения Учредителя – АМУ «ВГЖ», и Редакции, Учредитель – Совет депутатов, обязан уведомить об этом регистрирующий орган (федеральную службу по надзору в сфере связи, информационных технологий и массовых коммуникаций (Роскомнадзор)) для внесения сведений, содержащихся в уведомлении, в государственный реестр зарегистрированных средств массовой информации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редставляется в регистрирующий орган в письменной форме непосредственно или направляется заказным почтовым отправлением с уведомлением о вручении. 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ожет быть представлено в регистрирующий орган (федеральную службу по надзору в сфере связи, информационных технологий и массовых коммуникаций (Роскомнадзор)) в форме электронного документа, подписанного усиленной квалифицированной электронной подписью, в том числе с использованием единого портала государственных и муниципальных услуг. 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222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222222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22222"/>
    </w:rPr>
  </w:style>
  <w:style w:type="character" w:styleId="WW8Num12z1">
    <w:name w:val="WW8Num12z1"/>
    <w:qFormat/>
    <w:rPr>
      <w:strike w:val="false"/>
      <w:dstrike w:val="false"/>
      <w:color w:val="222222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22222"/>
    </w:rPr>
  </w:style>
  <w:style w:type="character" w:styleId="WW8Num16z1">
    <w:name w:val="WW8Num16z1"/>
    <w:qFormat/>
    <w:rPr>
      <w:strike w:val="false"/>
      <w:dstrike w:val="false"/>
      <w:color w:val="2222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i w:val="false"/>
      <w:iCs w:val="false"/>
      <w:strike w:val="false"/>
      <w:dstrike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2222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222222"/>
    </w:rPr>
  </w:style>
  <w:style w:type="character" w:styleId="Style17">
    <w:name w:val="Тема примечания Знак"/>
    <w:qFormat/>
    <w:rPr>
      <w:b/>
      <w:bCs/>
      <w:color w:val="222222"/>
    </w:rPr>
  </w:style>
  <w:style w:type="character" w:styleId="Style18">
    <w:name w:val="Текст выноски Знак"/>
    <w:qFormat/>
    <w:rPr>
      <w:rFonts w:ascii="Tahoma" w:hAnsi="Tahoma" w:cs="Tahoma"/>
      <w:color w:val="222222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Style20">
    <w:name w:val="Основной текст с отступом Знак"/>
    <w:qFormat/>
    <w:rPr>
      <w:color w:val="222222"/>
      <w:sz w:val="24"/>
      <w:szCs w:val="24"/>
    </w:rPr>
  </w:style>
  <w:style w:type="character" w:styleId="Style21">
    <w:name w:val="Верхний колонтитул Знак"/>
    <w:qFormat/>
    <w:rPr>
      <w:color w:val="222222"/>
      <w:sz w:val="24"/>
      <w:szCs w:val="24"/>
    </w:rPr>
  </w:style>
  <w:style w:type="character" w:styleId="Style22">
    <w:name w:val="Нижний колонтитул Знак"/>
    <w:qFormat/>
    <w:rPr>
      <w:color w:val="22222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0">
    <w:name w:val="Style1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both"/>
    </w:pPr>
    <w:rPr>
      <w:rFonts w:ascii="Impact" w:hAnsi="Impact" w:eastAsia="Times New Roman" w:cs="Impact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</w:pPr>
    <w:rPr>
      <w:rFonts w:ascii="Impact" w:hAnsi="Impact" w:eastAsia="Times New Roman" w:cs="Impact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olor w:val="00000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834E40081F78656BB6C093249F8A73CFF13F50928FA6E19EE37CB69C589923B68AB88238B77FFBFFA56279A9B9DDB7EC650FD0A242EBCU6RDJ" TargetMode="External"/><Relationship Id="rId3" Type="http://schemas.openxmlformats.org/officeDocument/2006/relationships/hyperlink" Target="consultantplus://offline/ref=570834E40081F78656BB6C093249F8A73EF910FB0823FA6E19EE37CB69C589923B68AB88238B74FDB2FA56279A9B9DDB7EC650FD0A242EBCU6RDJ" TargetMode="External"/><Relationship Id="rId4" Type="http://schemas.openxmlformats.org/officeDocument/2006/relationships/hyperlink" Target="consultantplus://offline/ref=570834E40081F78656BB6C093249F8A73EF910FB0823FA6E19EE37CB69C589923B68AB88238B74FCBAFA56279A9B9DDB7EC650FD0A242EBCU6RDJ" TargetMode="External"/><Relationship Id="rId5" Type="http://schemas.openxmlformats.org/officeDocument/2006/relationships/hyperlink" Target="consultantplus://offline/ref=570834E40081F78656BB6C093249F8A73CFF13F50928FA6E19EE37CB69C589923B68AB8B228A7EA9EAB5577BDEC78EDB7EC652F416U2R6J" TargetMode="External"/><Relationship Id="rId6" Type="http://schemas.openxmlformats.org/officeDocument/2006/relationships/hyperlink" Target="https://login.consultant.ru/link/?req=doc&amp;base=LAW&amp;n=449634&amp;dst=447&amp;field=134&amp;date=13.03.2024" TargetMode="External"/><Relationship Id="rId7" Type="http://schemas.openxmlformats.org/officeDocument/2006/relationships/hyperlink" Target="https://login.consultant.ru/link/?req=doc&amp;base=LAW&amp;n=449634&amp;dst=452&amp;field=134&amp;date=13.03.2024" TargetMode="External"/><Relationship Id="rId8" Type="http://schemas.openxmlformats.org/officeDocument/2006/relationships/hyperlink" Target="consultantplus://offline/ref=570834E40081F78656BB6C093249F8A73EF910FB0823FA6E19EE37CB69C589923B68AB88238B74FDB2FA56279A9B9DDB7EC650FD0A242EBCU6RDJ" TargetMode="External"/><Relationship Id="rId9" Type="http://schemas.openxmlformats.org/officeDocument/2006/relationships/hyperlink" Target="consultantplus://offline/ref=570834E40081F78656BB6C093249F8A73CFF13F50928FA6E19EE37CB69C589923B68AB88238B74F8BDFA56279A9B9DDB7EC650FD0A242EBCU6RDJ" TargetMode="External"/><Relationship Id="rId10" Type="http://schemas.openxmlformats.org/officeDocument/2006/relationships/hyperlink" Target="consultantplus://offline/ref=345F927DDC9AA34DCA2079AEE07E16CD6E0CDB6E3AD28F6B3C64645C534502113EE43571413EF47C655CF01CBC38BBDA1C6DE23EDD5B1C00u7Z4J" TargetMode="External"/><Relationship Id="rId11" Type="http://schemas.openxmlformats.org/officeDocument/2006/relationships/hyperlink" Target="consultantplus://offline/ref=345F927DDC9AA34DCA2079AEE07E16CD6C0BD66E34D38F6B3C64645C534502113EE43571413FF27B695CF01CBC38BBDA1C6DE23EDD5B1C00u7Z4J" TargetMode="External"/><Relationship Id="rId12" Type="http://schemas.openxmlformats.org/officeDocument/2006/relationships/hyperlink" Target="consultantplus://offline/ref=345F927DDC9AA34DCA2079AEE07E16CD6C0AD8603BD98F6B3C64645C534502113EE43571413EF57A6D5CF01CBC38BBDA1C6DE23EDD5B1C00u7Z4J" TargetMode="External"/><Relationship Id="rId13" Type="http://schemas.openxmlformats.org/officeDocument/2006/relationships/hyperlink" Target="consultantplus://offline/ref=345F927DDC9AA34DCA2079AEE07E16CD6C0AD8603BD98F6B3C64645C534502113EE43571413EF47C6D5CF01CBC38BBDA1C6DE23EDD5B1C00u7Z4J" TargetMode="External"/><Relationship Id="rId14" Type="http://schemas.openxmlformats.org/officeDocument/2006/relationships/hyperlink" Target="consultantplus://offline/ref=345F927DDC9AA34DCA2079AEE07E16CD6C0AD8603BD98F6B3C64645C534502113EE435724336FE2A3D13F140F96DA8DB156DE037C1u5Z9J" TargetMode="External"/><Relationship Id="rId15" Type="http://schemas.openxmlformats.org/officeDocument/2006/relationships/hyperlink" Target="consultantplus://offline/ref=345F927DDC9AA34DCA2079AEE07E16CD6C0BD66F3ED58F6B3C64645C534502113EE43571413EF5796D5CF01CBC38BBDA1C6DE23EDD5B1C00u7Z4J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7:00Z</dcterms:created>
  <dc:creator>DenisS</dc:creator>
  <dc:description/>
  <cp:keywords/>
  <dc:language>en-US</dc:language>
  <cp:lastModifiedBy>Борисова</cp:lastModifiedBy>
  <cp:lastPrinted>2024-03-18T10:12:00Z</cp:lastPrinted>
  <dcterms:modified xsi:type="dcterms:W3CDTF">2024-03-18T07:12:00Z</dcterms:modified>
  <cp:revision>4</cp:revision>
  <dc:subject/>
  <dc:title>ПРИНЯТ:</dc:title>
</cp:coreProperties>
</file>